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униципальное бюджетное дошколное общеобразовательноеучреждение                             «Детский сад №8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аздничный конце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аршая груп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дготовили: Хромова Н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Серегина В.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д музыку дети входят в зал и исполняют танец с цветами.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color w:val="11111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едущий 1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следний снег весну встречает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Ложится ласково в ладоши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егодня всех мы приглашаем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а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праздник искренний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хорош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едущий 2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аполнен он улыбкой, теплотой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еселый, нежный самый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 цветами, радостью и добротой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ля Вас он, бабушки и мамы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ебёнок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Я цветочек поливал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ой цветочек подрастал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празднику зацвел он ярко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аме лучше нет подарк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ама, сядь и отдохни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л я вымыл – посмотри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Заправляю сам кровать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ы не будешь уставать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ебёнок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амино сердце, оно не простое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амино сердце очень большое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ного живет в нем любви и добра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жности много, забот и тепл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Застучит сердечко, если в доме пусто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 в комок сожмется, если станет грустно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от какое сердце у мамы не простое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амое любимое, самое большое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ебёнок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ама — это значит нежность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Это ласка, доброта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ама — это безмятежность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Это радость, красота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ама — это на ночь сказка,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Это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утренний рассвет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ама — в трудный час подсказка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Это мудрость и совет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ама — это зелень лета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Это снег, осенний лист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ама — это лучик света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ама — это значит ЖИЗНЬ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усть еще кружит снежок, и мороз ещё шалит,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Март взобрался на порог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и весна в окно глядит…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от уходит прочь зима, в гости к нам спешит Весна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ебёнок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олнце ярко светит людям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 этот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праздничный денёк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ап-кап-кап - поют сосульки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 смеётся ветерок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учейки бегут, резвятся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Лес очнулся ото сна,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тицы в воздухе кружатся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 кричат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Пришла весна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сня: « Весенняя капель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едущий 1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ожно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праздник начинать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еселиться, танцевать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есни петь, стихи читать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ам с весною поздравлять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ы долго думали, решал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Что нашим мамам подарить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едь подарок нашим мамам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амым лучшим должен быть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 сам собой пришел ответ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дарим наш небольшой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концерт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едущий 2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А артистами этого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праздника будут наши дет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ы артистов лучше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а свете не найдёте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Хоть они не дяди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Хоть они не тёти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то талантливее всех на свете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у конечно, наши дети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 ребенок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егодня на целом свете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Праздник большой и светлый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лушайте, мамы слушайте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ас поздравляют дети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2 ребенок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усть солнышко ласково светит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усть птицы встречают зарю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 самой чудесной на свете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 маме моей говорю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3 ребенок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оврик вытряхнем, протрем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сё почистим сами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Будет чистым целый дом –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от подарок мам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4 ребенок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ы для вас родных, любимых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есню лучшую споём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желаем дней счастливых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здравляем с Женским днё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есня: «Ты  моя любима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бено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лиже бабушки чудес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ет подружки у меня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Мне с бабулей интересно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е прожить нам врозь ни дня!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абулю поздравля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С женским праздником весны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Я бабулю обожаю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Людям бабушки нужны.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едущая 1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Милые девочки  и вам поздравленье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Море улыбок, солнечный свет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Будьте добрее, будьте нежне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Мальчики шлют вам весенний привет!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ено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мальчики нашего детского са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здравить вас с праздником искренне ра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группе девочки у нас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Умницы, красавицы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И признаться, нам, мальчишкам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Это очень нравится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вучит веселая музыка. В зал  через окно появляется Карлсон, оббегает по залу… останавливается посередине. В руках короб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арлсон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Здравствуйте мои друзья.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еллер свой я повредил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л я в жуткий передел.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ле-еле долетел.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е окошко увидал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сюда я к вам попал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едущая 2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Ой, а кто вы?</w:t>
      </w:r>
    </w:p>
    <w:p>
      <w:pPr>
        <w:pStyle w:val="Normal"/>
        <w:spacing w:before="0" w:after="0"/>
        <w:ind w:left="1410" w:hanging="1410"/>
        <w:rPr/>
      </w:pPr>
      <w:r>
        <w:rPr>
          <w:rFonts w:cs="Times New Roman" w:ascii="Times New Roman" w:hAnsi="Times New Roman"/>
          <w:bCs/>
          <w:sz w:val="24"/>
          <w:szCs w:val="24"/>
        </w:rPr>
        <w:t>Карлсон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Как это кто? Да я же  Самый лучший в мире друг, самый упитанный и самый воспитанный Карлсон – Карлсончик!!! 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(ставит коробку в сторону)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что это вы такие красивые, нарядные?</w:t>
      </w:r>
    </w:p>
    <w:p>
      <w:pPr>
        <w:pStyle w:val="Normal"/>
        <w:spacing w:before="0" w:after="0"/>
        <w:ind w:left="1410" w:hanging="1410"/>
        <w:rPr/>
      </w:pPr>
      <w:r>
        <w:rPr>
          <w:rFonts w:cs="Times New Roman" w:ascii="Times New Roman" w:hAnsi="Times New Roman"/>
          <w:bCs/>
          <w:sz w:val="24"/>
          <w:szCs w:val="24"/>
        </w:rPr>
        <w:t>Ведущая 2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марте есть такой денёк</w:t>
      </w:r>
    </w:p>
    <w:p>
      <w:pPr>
        <w:pStyle w:val="Normal"/>
        <w:spacing w:before="0" w:after="0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ифрой, словно кренделёк.</w:t>
      </w:r>
    </w:p>
    <w:p>
      <w:pPr>
        <w:pStyle w:val="Normal"/>
        <w:spacing w:before="0" w:after="0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вас, ребята, знает,</w:t>
      </w:r>
    </w:p>
    <w:p>
      <w:pPr>
        <w:pStyle w:val="Normal"/>
        <w:spacing w:before="0" w:after="0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а что обозначает?</w:t>
      </w:r>
    </w:p>
    <w:p>
      <w:pPr>
        <w:pStyle w:val="Normal"/>
        <w:spacing w:before="0" w:after="0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хором скажут нам:</w:t>
      </w:r>
    </w:p>
    <w:p>
      <w:pPr>
        <w:pStyle w:val="Normal"/>
        <w:spacing w:before="0" w:after="0"/>
        <w:ind w:left="1410" w:hanging="1410"/>
        <w:rPr/>
      </w:pPr>
      <w:r>
        <w:rPr>
          <w:rFonts w:cs="Times New Roman" w:ascii="Times New Roman" w:hAnsi="Times New Roman"/>
          <w:bCs/>
          <w:sz w:val="24"/>
          <w:szCs w:val="24"/>
        </w:rPr>
        <w:t>Дети:</w:t>
        <w:tab/>
      </w:r>
      <w:r>
        <w:rPr>
          <w:rFonts w:cs="Times New Roman" w:ascii="Times New Roman" w:hAnsi="Times New Roman"/>
          <w:sz w:val="24"/>
          <w:szCs w:val="24"/>
        </w:rPr>
        <w:t>Это праздник наших мам!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0" w:hanging="1410"/>
        <w:rPr/>
      </w:pPr>
      <w:r>
        <w:rPr>
          <w:rFonts w:cs="Times New Roman" w:ascii="Times New Roman" w:hAnsi="Times New Roman"/>
          <w:bCs/>
          <w:sz w:val="24"/>
          <w:szCs w:val="24"/>
        </w:rPr>
        <w:t>Карлсон.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й, я сейчас тоже поздравлю всех женщин </w:t>
      </w:r>
      <w:r>
        <w:rPr>
          <w:rFonts w:cs="Times New Roman" w:ascii="Times New Roman" w:hAnsi="Times New Roman"/>
          <w:b/>
          <w:i/>
          <w:sz w:val="24"/>
          <w:szCs w:val="24"/>
        </w:rPr>
        <w:t>(прихорашивается)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илые женщины!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сть всегда женский день не кончается,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усть поют в Вашу честь ручейки,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усть солнышко Вам улыбается,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А мужчины Вам дарят цветы.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 первой капелькой, с последней метелью,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 праздником ранней весны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ас поздравляем, сердечно желаем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адости. Счастья. Здоровья. Любви!</w:t>
      </w:r>
    </w:p>
    <w:p>
      <w:pPr>
        <w:pStyle w:val="Normal"/>
        <w:spacing w:before="0" w:after="0"/>
        <w:ind w:left="1410" w:hanging="141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раскланивается, видит шляпу)</w:t>
      </w:r>
    </w:p>
    <w:p>
      <w:pPr>
        <w:pStyle w:val="Normal"/>
        <w:spacing w:before="0" w:after="0"/>
        <w:ind w:left="1410" w:hanging="1410"/>
        <w:rPr/>
      </w:pPr>
      <w:r>
        <w:rPr>
          <w:rFonts w:cs="Times New Roman" w:ascii="Times New Roman" w:hAnsi="Times New Roman"/>
          <w:b/>
          <w:sz w:val="24"/>
          <w:szCs w:val="24"/>
        </w:rPr>
        <w:t>Карлсон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>Это кто тут шляпу потерял?</w:t>
      </w:r>
    </w:p>
    <w:p>
      <w:pPr>
        <w:pStyle w:val="Normal"/>
        <w:spacing w:before="0" w:after="0"/>
        <w:ind w:left="1410" w:hanging="141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гра «Шляпа»</w:t>
      </w:r>
    </w:p>
    <w:p>
      <w:pPr>
        <w:pStyle w:val="Normal"/>
        <w:spacing w:before="0" w:after="0"/>
        <w:ind w:left="1410" w:hanging="141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left="1410" w:hanging="141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анец « Банана Мама»</w:t>
      </w:r>
    </w:p>
    <w:p>
      <w:pPr>
        <w:pStyle w:val="Normal"/>
        <w:spacing w:before="0" w:after="0"/>
        <w:ind w:left="1410" w:hanging="141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left="1410" w:hanging="1410"/>
        <w:rPr/>
      </w:pPr>
      <w:r>
        <w:rPr>
          <w:rFonts w:cs="Times New Roman" w:ascii="Times New Roman" w:hAnsi="Times New Roman"/>
          <w:b/>
          <w:sz w:val="24"/>
          <w:szCs w:val="24"/>
        </w:rPr>
        <w:t>Карлсон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А вы любите веселиться и играть, </w:t>
      </w:r>
    </w:p>
    <w:p>
      <w:pPr>
        <w:pStyle w:val="Normal"/>
        <w:spacing w:before="0" w:after="0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абушкам любите помогать?</w:t>
      </w:r>
    </w:p>
    <w:p>
      <w:pPr>
        <w:pStyle w:val="Normal"/>
        <w:spacing w:before="0" w:after="0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Вяжет бабушка-старуш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Шарфики, нос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Кто быстрее из ребя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Смотает ей клубочк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игра «Смотай клубок»</w:t>
      </w:r>
    </w:p>
    <w:p>
      <w:pPr>
        <w:pStyle w:val="Normal"/>
        <w:spacing w:before="0" w:after="0"/>
        <w:ind w:left="1410" w:hanging="141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2 клубочка, выходят 2 ребенка, побеждает тот, кто быстрее смотает</w:t>
      </w:r>
    </w:p>
    <w:p>
      <w:pPr>
        <w:pStyle w:val="Normal"/>
        <w:spacing w:before="0" w:after="0"/>
        <w:ind w:left="1410" w:hanging="141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убок.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1410" w:hanging="141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игра «Прокати шарик в коляске»</w:t>
      </w:r>
    </w:p>
    <w:p>
      <w:pPr>
        <w:pStyle w:val="Normal"/>
        <w:spacing w:before="0" w:after="0"/>
        <w:ind w:left="1410" w:hanging="141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стафета - 2 команды, 2 коляски, 2 шарика.</w:t>
      </w:r>
    </w:p>
    <w:p>
      <w:pPr>
        <w:pStyle w:val="Normal"/>
        <w:spacing w:before="0" w:after="0"/>
        <w:ind w:left="1410" w:hanging="141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ья команда быстрее?</w:t>
      </w:r>
    </w:p>
    <w:p>
      <w:pPr>
        <w:pStyle w:val="Normal"/>
        <w:spacing w:before="0" w:after="0"/>
        <w:ind w:left="1410" w:hanging="1410"/>
        <w:rPr/>
      </w:pPr>
      <w:r>
        <w:rPr>
          <w:rFonts w:cs="Times New Roman" w:ascii="Times New Roman" w:hAnsi="Times New Roman"/>
          <w:bCs/>
          <w:sz w:val="24"/>
          <w:szCs w:val="24"/>
        </w:rPr>
        <w:t>Карлсон.</w:t>
      </w:r>
      <w:r>
        <w:rPr>
          <w:rFonts w:cs="Times New Roman" w:ascii="Times New Roman" w:hAnsi="Times New Roman"/>
          <w:sz w:val="24"/>
          <w:szCs w:val="24"/>
        </w:rPr>
        <w:tab/>
        <w:t>Ой, а где ж моя коробка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ам сюрприз же от ме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(Открывает коробку с той стороны, с которой лежат фантики.)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а-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едущая 2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  <w:tab/>
      </w:r>
      <w:r>
        <w:rPr>
          <w:rFonts w:cs="Times New Roman" w:ascii="Times New Roman" w:hAnsi="Times New Roman"/>
          <w:sz w:val="24"/>
          <w:szCs w:val="24"/>
        </w:rPr>
        <w:t>Что с тобой случилос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арлсон.</w:t>
      </w:r>
      <w:r>
        <w:rPr>
          <w:rFonts w:cs="Times New Roman" w:ascii="Times New Roman" w:hAnsi="Times New Roman"/>
          <w:sz w:val="24"/>
          <w:szCs w:val="24"/>
        </w:rPr>
        <w:tab/>
        <w:t>Горе!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ам спешил я, нес конфеты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ущая 2:</w:t>
      </w:r>
      <w:r>
        <w:rPr>
          <w:rFonts w:cs="Times New Roman" w:ascii="Times New Roman" w:hAnsi="Times New Roman"/>
          <w:sz w:val="24"/>
          <w:szCs w:val="24"/>
        </w:rPr>
        <w:tab/>
        <w:t>Где ж они сейчас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арлсон.</w:t>
      </w:r>
      <w:r>
        <w:rPr>
          <w:rFonts w:cs="Times New Roman" w:ascii="Times New Roman" w:hAnsi="Times New Roman"/>
          <w:sz w:val="24"/>
          <w:szCs w:val="24"/>
        </w:rPr>
        <w:tab/>
        <w:t>Их нету-у!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ихоньку, понемногу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онфеты съел дорогой..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, только фантики остались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Разбрасывает фантики по полу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едущая 2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от так раз! Что же нам сейчас дела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арлсон</w:t>
      </w:r>
      <w:r>
        <w:rPr>
          <w:rFonts w:cs="Times New Roman" w:ascii="Times New Roman" w:hAnsi="Times New Roman"/>
          <w:sz w:val="24"/>
          <w:szCs w:val="24"/>
        </w:rPr>
        <w:t>.</w:t>
        <w:tab/>
        <w:t>Что же делать - я не знаю..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бы мне конфеты взять?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вам, ребята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чуть-чуть поколдовать! Соглас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едущая 2:</w:t>
      </w:r>
      <w:r>
        <w:rPr>
          <w:rFonts w:cs="Times New Roman" w:ascii="Times New Roman" w:hAnsi="Times New Roman"/>
          <w:sz w:val="24"/>
          <w:szCs w:val="24"/>
        </w:rPr>
        <w:tab/>
        <w:t>Прежде, чем поколдовать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все вокруг прибра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арлсон.</w:t>
      </w:r>
      <w:r>
        <w:rPr>
          <w:rFonts w:cs="Times New Roman" w:ascii="Times New Roman" w:hAnsi="Times New Roman"/>
          <w:sz w:val="24"/>
          <w:szCs w:val="24"/>
        </w:rPr>
        <w:tab/>
        <w:t>Ребятишки, не сидите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ишки, помогите: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тики скорей несите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коробочку кладит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вучит веселая музыка, дети помогают Карлсону собрать все разбросанные фантики обратно в коробку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! Два! Три! Четыре! Пять!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м колдовать!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ручками прихлопнем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о ножками притопнем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робке постучим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Предлагает и детям постучать по коробке.)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коробке? Поглядим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Открывает коробку с той стороны, с которой лежат конфеты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! Скорей смотрите, детки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фантиков - конфетк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ущая 2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Что же, Карлсон, не зевай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ишек угоща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арлсон</w:t>
      </w:r>
      <w:r>
        <w:rPr>
          <w:rFonts w:cs="Times New Roman" w:ascii="Times New Roman" w:hAnsi="Times New Roman"/>
          <w:sz w:val="24"/>
          <w:szCs w:val="24"/>
        </w:rPr>
        <w:t>.</w:t>
        <w:tab/>
        <w:t>Я, конечно, угощ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Никого не пропущу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Только эти вот конфет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тнесите в группу де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е будем в зале здесь сори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ккуратным надо быт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Карлсон передаёт конфеты воспитателю, дети благодарят его за конфеты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арлсон.</w:t>
      </w:r>
      <w:r>
        <w:rPr>
          <w:rFonts w:cs="Times New Roman" w:ascii="Times New Roman" w:hAnsi="Times New Roman"/>
          <w:sz w:val="24"/>
          <w:szCs w:val="24"/>
        </w:rPr>
        <w:tab/>
        <w:t>Еще раз всех поздравляю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я, радости желаю!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ощаться нам пора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ья, детвор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убегает, дети машут ему на прощание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бено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ы желаем мамам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унывать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 каждым годом быть всё краше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меньше нас ругать!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едущая 1:</w:t>
        <w:tab/>
      </w:r>
      <w:r>
        <w:rPr>
          <w:rFonts w:cs="Times New Roman" w:ascii="Times New Roman" w:hAnsi="Times New Roman"/>
          <w:sz w:val="24"/>
          <w:szCs w:val="24"/>
        </w:rPr>
        <w:t xml:space="preserve"> Пусть радость в дом, как солнышко вливает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ечта любая Ваша исполняет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 сердце не ложиться грусти тен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 женский праздник будет КАЖДЫЙ ДЕНЬ!!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сня: « Мамочка любима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едущая 2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На этом концерт завершается,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мы вам не болеть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ек молодыми остаться,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одами душой не старе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вучит музыка. Дети выходят из зал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FF0000"/>
        <w:left w:val="thinThickSmallGap" w:sz="24" w:space="24" w:color="FF0000"/>
        <w:bottom w:val="thinThickSmallGap" w:sz="24" w:space="24" w:color="FF0000"/>
        <w:right w:val="thinThickSmall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6:56:00Z</dcterms:created>
  <dc:creator>Elen</dc:creator>
  <dc:description/>
  <cp:keywords/>
  <dc:language>en-US</dc:language>
  <cp:lastModifiedBy>Елена</cp:lastModifiedBy>
  <cp:lastPrinted>2021-03-04T14:50:00Z</cp:lastPrinted>
  <dcterms:modified xsi:type="dcterms:W3CDTF">2021-03-23T04:18:00Z</dcterms:modified>
  <cp:revision>11</cp:revision>
  <dc:subject/>
  <dc:title/>
</cp:coreProperties>
</file>