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81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района г.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открытого занятия по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Дорожных зна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шенин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 2019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ционное развитие, речев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формирования у детей дошкольного возраста основ безопасного поведения на дорог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представления о правилах поведения на улиц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ответственности за собственную безопаснос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оложительные привычки по выполнению правил безопасного поведения на дороге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пространственную ориентацию.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дорожные знаки, карточки красного, жёлтого и зелёного цвета, картина «Улица города», карточки с заданием.</w:t>
      </w:r>
    </w:p>
    <w:p>
      <w:pPr>
        <w:pStyle w:val="Style14"/>
        <w:shd w:fill="FFFFFF" w:val="clear"/>
        <w:spacing w:before="280" w:after="0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 иллюстраций с правилами дорожного движения, чтение произведений художественной литературы, отгадывание загадок, обыгрывание ситуаций, работа на макете.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 играют на ковре. Вбегает  растрёпанный, испуганный Незнай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: Ой, ай, где я? Что происходит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 Здравствуй Незнайка. Ты в детском саду. А что с тобой случилось? Почему ты в таком виде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йка: Здравствуйте ребята! Я вышел  на улицу погулять и меня чуть не задавила машина.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 Ребята скажите, а почему так случилось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: Нужно знать правила поведения на дорог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вы знаете правила поведения на дороге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вайте напомним Незнайке эти правила. Незнайка присаживайся к нам и слуша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 Ребята, когда вы приходите в детский сад, вы становитесь воспитанниками детского сада. Дома, для своих родителей, вы – дети. А попав на улицу, вы становитесь кем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ешеход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Скажите, почему на улице нет неразберихи и машины и люди не сталкиваются друг с другом?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ти: Это потому, что есть чёткие и строгие правила дорожного движения и для водителей, и для пешеходов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 Дети, чтобы Незнайка хорошо запомнил правила, мы с вами отправимся в страну дорожных знаков и всё ему расскажем. Как называется часть дороги, по которой движется транспорт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роезжая часть, шосс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как называется та часть дороги, по которой ходим мы с вами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Тротуа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 тротуару идут пешеходы: женщины везут коляски, мамы ведут детей, неспешно передвигаются пожилые люди и все остальные граждане. Чтобы не мешать другим пешеходам, по тротуару нужно ходить только с правой стороны спокойным шаго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шеходной дорожк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ешеходов толкать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шеходной дорожк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покойно шагать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еды не хотит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ропливо ходит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вать потасовку –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но, опасно, неловк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л Незнайк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: 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правило нужно всем выучить наизусть. Переходить проезжую часть можно только в определённом месте. Кто поможет нам перейти дорогу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ветофо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– друг пешеход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оит у перехо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игналы подаё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ть или идти вперё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, светофор –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омощник с давних пор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свет светофора можно переходить дорогу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 зелёны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. А я хочу проверить, помните ли вы все сигналы светофора? Давайте поиграем с вами в игру «Светофор». Незнайка пойдём с н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ветофор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 Воспитатель в центре круга поднимает по очереди карточки – круги красного, жёлтого, зелёного цветов. Если воспитатель поднимает карточку с зелёным сигналом, дети двигаются по кругу; жёлтого цвета – приостанавливают движение; красного цвета – дети перестают передвигатьс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езнайка, тебе понравилось с нами играть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: Очень, это забавная иг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вайте мы с вами рассмотрим картину (воспитатель демонстрирует картину «Улица города»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Посмотрите внимательно на картину и скажите, где пешеходы могут переходить проезжую часть улицы? Почему вы думаете, что именно здесь переход через дорогу?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 Правильно, здесь стоит знак «Пешеходный переход» и на дороге нарисованы белые линии. Чтобы назвать этот переход, нужно выполнить задание: обвести по контуру и раскрасить животное, которое называется так же, как белые короткие линии, обозначающие пешеходный переход. (дети выполняют задание за столами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белые полоск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е здесь лежат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беленьким полоска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все спеша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что, ребята, как называется этот пешеходный переход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еб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Только там, где нарисована зебра и стоит знак «Пешеходный переход» можно переходить дорогу. Запомнит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, пешеход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ты про перехо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что только переход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еды тебя спасё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какого цвета этот знак, и что вы видите на нём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нак красный, человечек перечёркну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, красный цвет предупреждает нас об опасности, а перечёркнутый человечек говорит о том, что идти нельзя. Этот знак называется «Движение пешеходов запрещено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дит пешеход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в кружочке красно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к не идёт –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опасно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мы видим этот знак – дорогу переходить нельз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тгадайте загадку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по улице идё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у всех везё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курьих ножках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езиновых сапожка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Автобус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ногие из вас не приходят в детский сад пешком, а приезжают на автобусе, и вы должны знать этот знак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емонстрирует знак «Автобусная остановка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видите на этом знаке, и какого он цвет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Цвет - синий, нарисован автобус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Этот знак говорит нам, что здесь автобусная остановка. Под этим знаком пассажиры могут подождать автобус, а автобус может останавливаться, высаживать и забирать пассажиров. А нам, как пассажирам автобуса, надо помнить, что, выйдя из автобуса, надо подождать, пока автобус отойдёт от остановки, и только тогда переходить дорог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 улицах нашего города очень много разного транспорта. Есть среди него и специальный транспорт, который нужно пропускать несмотря на дорожные знаки и сигналы светофора. Кто может назвать эти машины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Это скорая помощь, пожарная маши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ещё полицейская машина и служба спасения тоже относятся к специальному транспорту. Эти машины имеют звуковой сигнал – сирен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специальный транспорт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щий в бед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й ему дорогу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увидишь ты, везд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гра «Чей кружок быстрее соберётся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с использованием знаков «Пешеходный переход», «Движение пешеходов запрещено», «Автобусная остановка». Дети делятся на три команды и стают вокруг знаков. Воспитатель даёт установку запомнить знак, возле которого они стоят. По сигналу воспитателя дети расходятся. Через некоторое время участники команд должны собраться возле своего зна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наше путешествие по Стране дорожных знаков окончено. Но помнит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алый знак дорожный –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оит не просто так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, будьте осторожны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те каждый знак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, скажи, ты все знаки запомнил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: Да, спасибо вам большое. Теперь я буду осторожен на дороге. До свидания ребя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 свидания.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6:00Z</dcterms:created>
  <dc:creator>Татьяна</dc:creator>
  <dc:description/>
  <cp:keywords/>
  <dc:language>en-US</dc:language>
  <cp:lastModifiedBy>татьяна</cp:lastModifiedBy>
  <dcterms:modified xsi:type="dcterms:W3CDTF">2019-10-13T07:49:00Z</dcterms:modified>
  <cp:revision>5</cp:revision>
  <dc:subject/>
  <dc:title>Муниципальное бюджетное дошкольное образовательное учреждение «Детский сад №81» общеразвивающего вида</dc:title>
</cp:coreProperties>
</file>